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 xml:space="preserve">NGÀY 4 THÁNG 12 NĂM 1953 TRUẤT QUYỀN ĐẠI BIỂU QUỐC HỘI </w:t>
        <w:br/>
        <w:t>CỦA NHỮNG ĐẠI BIỂU TRỐN NHIỆM VỤ KHÁNG CHIẾ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rong 7 năm toàn quốc kháng chiến, có một số nhỏ đại biểu đã bỏ hàng ngũ kháng chiến, cam tâm làm tay sai cho giặc, phản lại quyền lợi của dân tộc; một số nhỏ khác là địa chủ phản động, cường hào gian ác, đã phạm nhiều tội ác đối với Tổ quốc, đối với kháng chiến, đối với nhân dân.</w:t>
      </w:r>
    </w:p>
    <w:p>
      <w:pPr>
        <w:pStyle w:val="Normal"/>
        <w:rPr/>
      </w:pPr>
      <w:r>
        <w:rPr>
          <w:rFonts w:cs="Times New Roman" w:ascii="Times New Roman" w:hAnsi="Times New Roman"/>
        </w:rPr>
        <w:t>Quốc hội nước Việt Nam dân chủ cộng hoà, họp khoá thứ III, trong phiên họp ngày mồng 4 tháng 12 năm 1953 tuyên bố những người ấy không xứng đáng với sự uỷ nhiệm của quốc dân nữa.</w:t>
      </w:r>
    </w:p>
    <w:p>
      <w:pPr>
        <w:pStyle w:val="Normal"/>
        <w:rPr/>
      </w:pPr>
      <w:r>
        <w:rPr>
          <w:rFonts w:cs="Times New Roman" w:ascii="Times New Roman" w:hAnsi="Times New Roman"/>
        </w:rPr>
        <w:t>Quốc hội quyết nghị chuẩn y những nghị quyết của Ban Thường trực Quốc hội đã tước quyền bất khả xâm phạm của những đại biểu ấy và cho phép toà án tuỳ tội trạng của họ mà xét xử và trừng trị.</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ã được Quốc hội nhất trí thông qua trong phiên họp ngày mồng 4 tháng 12 năm 1953.</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4:29:00Z</dcterms:created>
  <dc:creator>Nguyen Thi Su</dc:creator>
  <dc:description/>
  <cp:keywords/>
  <dc:language>en-US</dc:language>
  <cp:lastModifiedBy> vpqh</cp:lastModifiedBy>
  <dcterms:modified xsi:type="dcterms:W3CDTF">2005-06-03T09:40:00Z</dcterms:modified>
  <cp:revision>13</cp:revision>
  <dc:subject/>
  <dc:title>NghÞ quyÕt</dc:title>
</cp:coreProperties>
</file>